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591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SCHEDA DI ADESION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 xml:space="preserve">DA TRASMETTERE  VIA E-MAIL ALL'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A@UNICAA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ENTRO IL 7 APRILE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B6AA9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min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1B6AA9"/>
          <w:sz w:val="40"/>
          <w:szCs w:val="40"/>
        </w:rPr>
        <w:t>PAC 2020: verso la Domanda Unica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ergamo, 15 aprile 2015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 partecipan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(via,  Cap, comune, provinci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MAIL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per ricevere luogo del seminari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ARTENENTE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e compilare il riquadro)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3"/>
        <w:gridCol w:w="2629"/>
        <w:gridCol w:w="336"/>
      </w:tblGrid>
      <w:tr>
        <w:trPr/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fficio UNICAA cod. ________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ubblico: ______________________________________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 l'Ente di appartenenz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i dottori agronomi e forestali di ________________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. iscrizione _______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iscrizione 60 euro*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va compresa)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] 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iscrizione 60 euro*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va compresa)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QUOTA ISCRIZIONE da versare tramite bonifico a UNICAA srl su c/c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BAN: </w:t>
      </w:r>
      <w:r>
        <w:rPr>
          <w:rFonts w:cs="Arial" w:ascii="Arial" w:hAnsi="Arial"/>
          <w:b/>
          <w:bCs/>
        </w:rPr>
        <w:t>IT32S0542811101000000021847</w:t>
      </w:r>
      <w:r>
        <w:rPr>
          <w:rFonts w:cs="Arial" w:ascii="Arial" w:hAnsi="Arial"/>
        </w:rPr>
        <w:t xml:space="preserve"> - Banca Popolare di Bergamo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RE ALLA SCHEDA LA COPIA DEL  BONIFICO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61"/>
        <w:gridCol w:w="3051"/>
        <w:gridCol w:w="2665"/>
        <w:gridCol w:w="756"/>
        <w:gridCol w:w="2411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I PER LA FATTURAZIONE </w:t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58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8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11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1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305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saranno utilizzati per l'invio di materiale informativo da parte di UNICAA. La cancellazione dei dati può essere richiesta ad UNICAA ai sensi del Dlgs n. 196/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, _____/_____/ 2015</w:t>
      </w:r>
      <w:r>
        <w:rPr/>
        <w:t xml:space="preserve">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 </w:t>
        <w:tab/>
        <w:tab/>
        <w:tab/>
        <w:tab/>
        <w:tab/>
        <w:tab/>
        <w:tab/>
        <w:t xml:space="preserve">                         firma</w:t>
      </w:r>
    </w:p>
    <w:sectPr>
      <w:type w:val="nextPage"/>
      <w:pgSz w:w="11906" w:h="16838"/>
      <w:pgMar w:left="1134" w:right="1134" w:gutter="0" w:header="0" w:top="747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A@UNICA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2:00Z</dcterms:created>
  <dc:creator>Fodap</dc:creator>
  <dc:description/>
  <dc:language>en-US</dc:language>
  <cp:lastModifiedBy>Fodap</cp:lastModifiedBy>
  <dcterms:modified xsi:type="dcterms:W3CDTF">2015-04-02T09:32:00Z</dcterms:modified>
  <cp:revision>2</cp:revision>
  <dc:subject/>
  <dc:title/>
</cp:coreProperties>
</file>